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10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0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0/10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9/2016 tarih ve  54882412-301.05.03-E.4137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rsin İli, Yenişehir İlçesi, tapuda Menteş Mahallesi, 2865, 2866, 2867 No.lu parsellere ilişkin hazırlanan 1/5000 ölçekli nazım imar planında  plan değişikliği</w:t>
        <w:tab/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6-01-11T17:28:00Z</cp:lastPrinted>
  <dcterms:modified xsi:type="dcterms:W3CDTF">2016-10-10T05:57:00Z</dcterms:modified>
  <cp:revision>93</cp:revision>
  <dc:subject/>
  <dc:title/>
</cp:coreProperties>
</file>